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т 20 июня 2025 г. № 643</w:t>
            </w:r>
          </w:p>
        </w:tc>
      </w:tr>
    </w:tbl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ТОЧНИКИ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нансирования дефицита бюджета округа по кодам классификации источников финансирования дефицитов бюджетов за 2024 год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843"/>
        <w:gridCol w:w="1701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14 086,7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1 904 703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71 249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60000000000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71 249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1000000000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71 249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61002000000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71 249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610021400005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71 249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10610021400015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 899,1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бюджета субъекта Российской Федерации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убъекта Российской Федерации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10610021400025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19 280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муниципальных округов за счет средств организаций,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10610021400055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1 929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, из ни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14 086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7 575 953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14 086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7 575 953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12 750 20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59 820 287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12 750 20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59 820 287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12 750 20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59 820 287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10502011400005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12 750 20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59 820 287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5 331 312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2 244 334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5 331 312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2 244 334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5 331 312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2 244 334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1050201140000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5 331 312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2 244 334,4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23:00Z</dcterms:created>
  <dc:creator>Кузьмина</dc:creator>
  <dc:description/>
  <cp:keywords/>
  <dc:language>en-US</dc:language>
  <cp:lastModifiedBy>dyup</cp:lastModifiedBy>
  <cp:lastPrinted>2025-06-17T09:26:00Z</cp:lastPrinted>
  <dcterms:modified xsi:type="dcterms:W3CDTF">2025-06-17T06:26:00Z</dcterms:modified>
  <cp:revision>6</cp:revision>
  <dc:subject/>
  <dc:title>                </dc:title>
</cp:coreProperties>
</file>